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7855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міст прогр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 xml:space="preserve">Перелік питань, що виносяться на фахове вступне випробування (співбесіду) з </w:t>
            </w:r>
            <w:r>
              <w:rPr>
                <w:sz w:val="28"/>
                <w:szCs w:val="28"/>
                <w:lang w:val="uk-UA"/>
              </w:rPr>
              <w:t>дисципліни «Робота з дитячими та молодіжними організаціям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Критерії оцінювання знань фахового вступного випробування (співбесіди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дисципліни </w:t>
      </w:r>
      <w:r>
        <w:rPr>
          <w:b/>
          <w:caps/>
          <w:kern w:val="2"/>
          <w:sz w:val="28"/>
          <w:szCs w:val="28"/>
          <w:lang w:val="uk-UA"/>
        </w:rPr>
        <w:t>«</w:t>
      </w:r>
      <w:r>
        <w:rPr>
          <w:b/>
          <w:kern w:val="2"/>
          <w:sz w:val="28"/>
          <w:szCs w:val="28"/>
          <w:lang w:val="uk-UA"/>
        </w:rPr>
        <w:t>Робота з дитячими та молодіжними організаціями</w:t>
      </w:r>
      <w:r>
        <w:rPr>
          <w:b/>
          <w:caps/>
          <w:kern w:val="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складена для абітурієнтів, які вступають на навчання для здобуття ступеня бакалавра на 2 курс на основі освітньої-кваліфікаційного рівня «молодший спеціаліст» (базової або повної вищої освіти/ та осіб, які не менше одного року здобувають ступінь бакалавра та виконують у повному обсязі навчальний план) розроблена відповідно до Галузевого стандарту вищої освіти ОПП «бакалавр» (ХДУ, 2012) напряму підготовки 6.010106 «Соціальна педагогі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фахових вступних випробувань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відбір претендентів на навчання за рівнем вищої освіти бакалавр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</w:t>
      </w:r>
      <w:r>
        <w:rPr>
          <w:color w:val="000000"/>
          <w:sz w:val="28"/>
          <w:szCs w:val="28"/>
          <w:lang w:val="uk-UA"/>
        </w:rPr>
        <w:t>: вступне випробування проводиться у формі співбесід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</w:t>
      </w:r>
      <w:r>
        <w:rPr>
          <w:b/>
          <w:color w:val="000000"/>
          <w:sz w:val="28"/>
          <w:szCs w:val="28"/>
          <w:lang w:val="uk-UA"/>
        </w:rPr>
        <w:t>випробування</w:t>
      </w:r>
      <w:r>
        <w:rPr>
          <w:color w:val="000000"/>
          <w:sz w:val="28"/>
          <w:szCs w:val="28"/>
          <w:lang w:val="uk-UA"/>
        </w:rPr>
        <w:t xml:space="preserve"> – на виконання відведено 30 хвилин \ 1 абітурієнт (-ка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Результат фахового вступного випробування (співбесіди)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100 до 200 ба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(співбесіду) з конституційного права України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. Молодіжний і дитячий рух в Україні: витоки і становлення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Молодіжна проблематика у світовій та вітчизняній науці. Поняття «молодь». Періодизація розвитку організованого молодіжного руху в Україні. Основні завдання державної молодіжної політики в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2. Молодіжний рух як форма вияву соціальної активності молод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чини та умови виникнення молодіжних рухів. Історія визнання молоді реальною політичною силою. Peer group як джерело оформлення молодіжної соціальної активності в організованому молодіжному русі та неформальній ініціативі. Причини утворення молодіжних рухів в Україн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3. Громадські дитячі та молодіжні організації як суб'єкт і об'єкт соціально-педагогічної діяльності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Громадська організація як форма об'єднання. Дитячі та молодіжні організації в соціально-педагогічному просторі. Етапи створення дитячих та молодіжних громадських організацій. Структурні характеристики громадської організації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Класифікація молодіжних та дитячих громадських організацій згідно з цілями, завданнями і змістом діяльності; ідеологічною ознакою; ступенем самостійності, відкритості, демократичності; характером взаємозв'язку з державними і громадськими структура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4. Нормативні основи створення молодіжних громадських організацій</w:t>
      </w:r>
    </w:p>
    <w:p>
      <w:pPr>
        <w:pStyle w:val="TextBody"/>
        <w:spacing w:lineRule="auto" w:line="240"/>
        <w:ind w:firstLine="720"/>
        <w:rPr>
          <w:sz w:val="24"/>
        </w:rPr>
      </w:pPr>
      <w:bookmarkStart w:id="0" w:name="o12"/>
      <w:bookmarkEnd w:id="0"/>
      <w:r>
        <w:rPr>
          <w:sz w:val="24"/>
        </w:rPr>
        <w:t>Законодавча основа створення та функціонування молодіжних та дитячих громадських організацій в Україні. Факти, що свідчать про заснування нової громадської організації. Вимоги до засновників молодіжних та дитячих громадських організацій. Правовий статус дитячих громадських організацій. Право участі у дитячих громадських організаціях як право дитини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аво та умови участі осіб старшого віку у молодіжних та дитячих громадських організаціях. Організаційні особливості створення виборних органів молодіжних та дитячих громадських організацій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Державна підтримка молодіжних та дитячих громадських організацій: форми та метод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bookmarkStart w:id="1" w:name="o13"/>
      <w:bookmarkEnd w:id="1"/>
      <w:r>
        <w:rPr>
          <w:b/>
          <w:sz w:val="24"/>
        </w:rPr>
        <w:t>5. Історія дитячих та молодіжних організацій на території України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одження юнацьких об'єднань у XVI-XIX ст. Формування громадських структур дитячо-молодіжного руху наприкінці XIX - на початку XX ст. Дитячо-молодіжні організації на західноукраїнських землях. Дитячі та молодіжні організації в Наддніпрянській і Східній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ерші студентські гуртки в Україні кін. ХІХ – поч. ХХ ст. Перший Всеукраїнський студентський конгрес у Львов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6. Скаутинг як форма дитячої організації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Діяльність Роберта Баден-Пауелла з розвитку скаутингу. «Скаутинг для хлопців» Роберта Баден-Пауелла: основні цілі та ідеали. Організаційні форми участі дітей у діяльності скаутів. Історія виникнення скаутських організацій на Західній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7. Комсомольсько-піонерський період розвитку дитячого та молодіжного руху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Всесоюзна піонерська організація імені В.І.Леніна. Історія виникнення тимурівського руху в СРСР. Тимурівські команди, соціальні справи тимурівців. Тимурівські виховні традиції. Героїчна діяльність піонерів у роки Великої вітчизняної війни. Піонерські справи та операції у другій половині ХХ ст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Всесоюзна Ленінська комуністична спілка молоді (комсомол): історія зародження, функціонал, соціальна самостійність. Героїчна діяльність комсомольців у роки Великої вітчизняної війни. Основні цілі та форми діяльності у післявоєнний період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8. Основні тенденції виникнення і розвитку дитячих та молодіжних організацій в Україні на сучасному етапі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іально-політична та соціально-виховна роль дитячих і юнацьких організацій в сучасній Україні. Основні орієнтири та напрями діяльності сучасних молодіжних об'єднань. Суб’єкти заснування. Проблеми соціально-педагогічного захисту дитинства та дитяче-юнацького руху. Соціально-педагогічна підтримка дитячого руху: необхідність та основні напрями. Участь громадських дитячих та молодіжних організацій у реалізації державної молодіжної політик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9. Особливості сучасних дитячих громадських організацій в Україн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нципи діяльності сучасної дитячої організації. Класифікація сучасних дитячих організацій в Україні за виконуваними функціями, характером, напрямом діяльнос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онерський рух в Україні: с</w:t>
      </w:r>
      <w:r>
        <w:rPr>
          <w:bCs/>
          <w:lang w:val="uk-UA"/>
        </w:rPr>
        <w:t>учасна піонерська ідеологія, програма діяльності, символіка, атрибути та ритуали. Відродження тимурівських тради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каутський рух в Україні: </w:t>
      </w:r>
      <w:r>
        <w:rPr>
          <w:bCs/>
          <w:lang w:val="uk-UA"/>
        </w:rPr>
        <w:t xml:space="preserve">ідеологія, програма діяльності, символіка,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країнський «Пласт» як форма дитячої громадської діяльності: мета, структура, пластова програма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Гайдівський рух. Історія виникнення гайдингу. Організаційні форми діяльності гайдів. Програми Асоціації гайдів України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итячий козацький рух в Україні. Історія створення. Мета діяльності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итячі організації України за інтересами, спортивного спрямування, військово-патріотичного виховання: спільні та окремі риси функціонуванн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0. Виникнення і характеристика сучасного організованого молодіжного руху в Україні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Становлення сучасного студентського руху. Роль студентських громадських організацій на громадсько-політичній арені. Функції студентських громадських організацій України. Налагодження всеукраїнськими студентськими громадськими організаціями взаємодії з адміністрацією ВНЗ та органами державної влади для оптимізації навчально-виховного процесу, розв'язання різноманітних проблем студентів, формуванню державної молодіжної політик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Громадсько-політичні молодіжні організації. Основні тенденції формування та розвитку організованих структур припартійного молодіжного рух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Наукові та професійно спрямовані молодіжні організації. Організації літературного, мистецького, просвітницького, історико-культурного спрямування. Релігійні організації молоді. Спортивні та військово-патріотичні організації молоді. Соціальноспрямовані молодіжні організації. </w:t>
      </w:r>
    </w:p>
    <w:p>
      <w:pPr>
        <w:pStyle w:val="TextBody"/>
        <w:spacing w:lineRule="auto" w:line="24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1. Дитячі та молодіжні організації як фактор соціалізації особист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ль об’єднань ровесників у процесі соціального становлення особистості. Загальна характеристика історичного розвитку та сучасного стану молодіжного руху в Україні. Позитивні та негативні аспекти соціалізації дитини та підлітка – учасника дитяче-молодіжного об’єднання. Взаємодія громадських дитячих та молодіжних організацій із загальноосвітніми навчальними заклад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2. Соціально-виховна діяльність дитячих та молодіжних організ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а та провідні напрями виховання у програмних документах дитячих та молодіжних об’єднань України. Застосування системи методів соціального виховання особистості у діяльності дитячих та молодіжних організацій сучасної України. Характеристика основних форм виховання дітей та підлітків у дитячих та молодіжних об’єднаннях.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3. Соціально-педагогічний захист дитячого та юнацького рух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Робота соціального педагога з неформальними молодіжними групами та об'єднаннями. Особливості та основні напрями роботи соціального педагога з неформальними групами та об'єднаннями. Методика роботи соціального педагога з формальними групами різної спрямованості. Стратегії та тактики взаємодії. Професійні знання і уміння соціального педагога, який працює в дитячо-молодіжній організації. Технологія організації групової діяльності. Алгоритм колективно-творчої діяльності. Процес прийняття групового рішення. 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4. Співпраця соціального педагога з дитячими та юнацькими громадськими об’єднання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Сучасні форми діяльності дитячих та молодіжних організацій в Україні. Місце дитячих та молодіжних громадських організацій в суспільному житті сучасної України та їх вплив на соціалізацію підростаючого покоління. Планування, організація та здійснення масових заходів соціального значення як один з напрямів співпраці соціального педагога з дитяче-молодіжними громадськими об’єднаннями. Волонтерство в системі соціально-педагогічної роботи дитяче-молодіжного об’єднання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15. Технології соціально-педагогічної діяльності з дитячими і молодіжними громадськими організаціями та об’єднанням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Особливості соціально-педагогічної роботи в громадських дитячих та молодіжних організаціях. Мета, завдання, принципи роботи. Основні напрями і форми роботи соціального педагога з дитячими та молодіжними організаціями (проведення соціально-педагогічної діагностики; здійснення профілактичної діяльності; надання соціально-педагогічної допомоги членам організації; сприяння соціально-педагогічній діяльності громадської організації; надання допомоги керівництву організації у створенні і реалізації спеціальних програм і проектів; налагодження взаємодії дитячих та молодіжних організацій з іншими соціальними інститутами, адміністративними органами; сприяння формуванню колективу в організації)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Модель професійної діяльності соціального педагога з громадськими дитячими та молодіжними організаціями. Типологія групи (об’єднання) як основний критерій вибору технології роботи з нею. Основні напрями соціально-педагогічної взаємодії з дитячими і молодіжними об’єднаннями різного спрямування. форм взаємодії соціального педагога з громадськими дитячими та молодіжними організаціями. Методика організації груп взаємодопомог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6. Методика соціально-педагогічної роботи з неформальними молодіжними об’єднання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сихологічні та соціальні фактори виникнення неформалізму. Витоки сучасного неформального руху в Україні. Типологія неформальних молодіжних об’єднань та їх значення у процесі соціалізації дитини і підлітка. Класифікації неформальних груп і об'єднань. Характеристика основних неформальних груп. Особливості роботи соціального педагога з неформальними групами та об'єднаннями. Основні технології роботи з неформальними угрупуваннями. Механізми переорієнтації неформальної групи та роль соціального педагога у цьому процесі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(співбесіду) з </w:t>
      </w:r>
      <w:r>
        <w:rPr>
          <w:b/>
          <w:caps/>
          <w:kern w:val="2"/>
          <w:sz w:val="28"/>
          <w:szCs w:val="28"/>
          <w:lang w:val="uk-UA"/>
        </w:rPr>
        <w:t>«</w:t>
      </w:r>
      <w:r>
        <w:rPr>
          <w:b/>
          <w:kern w:val="2"/>
          <w:sz w:val="28"/>
          <w:szCs w:val="28"/>
          <w:lang w:val="uk-UA"/>
        </w:rPr>
        <w:t>Робота з дитячими та молодіжними організаціями</w:t>
      </w:r>
      <w:r>
        <w:rPr>
          <w:b/>
          <w:caps/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. Молодіжний і дитячий рух в Україні: витоки і становлення</w:t>
      </w:r>
    </w:p>
    <w:p>
      <w:pPr>
        <w:pStyle w:val="TextBody"/>
        <w:numPr>
          <w:ilvl w:val="0"/>
          <w:numId w:val="2"/>
        </w:numPr>
        <w:spacing w:lineRule="auto" w:line="240"/>
        <w:ind w:left="644" w:hanging="464"/>
        <w:rPr>
          <w:sz w:val="24"/>
        </w:rPr>
      </w:pPr>
      <w:r>
        <w:rPr>
          <w:sz w:val="24"/>
        </w:rPr>
        <w:t xml:space="preserve">Розкрийте зміст понять «молодь», «молодіжний рух», «молодіжна організаці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періоди розвитку організованого молодіжного руху в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2. Молодіжний рух як форма вияву соціальної активності молод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Проаналізуйте основні завдання державної молодіжної політики в Украї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Назвіть причини та умови виникнення молодіжних рухів, зокрема, в Україн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3. Громадські дитячі та молодіжні організації як суб'єкт і об'єкт соціально-педагогічн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громадську організацію як форму об'єднання, її структурні характерис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класифікації молодіжних та дитячих громадських організа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Проаналізуйте законодавчу основу створення та функціонування молодіжних та дитячих громадських організацій в Україн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етапи створення дитячих та молодіжних громадських організацій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4. Нормативні основи створення молодіжних громадських організаці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зміст права участі у дитячих громадських організаціях як права дитини. Який правовий статус дитячих громадських організацій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 принципи діяльності сучасної дитячої організації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Які організаційні особливості створення виборних органів молодіжних та дитячих громадських організацій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форми та методи державної підтримки молодіжних та дитячих громадських організацій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5. Історія дитячих та молодіжних організацій на території Україн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історію зародження юнацьких об'єднань у XVI-XIX с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напрямки та форми дитячих та молодіжних організацій на західноукраїнських землях, в Наддніпрянській і Східній Україні наприкінці XIX – на початку XX ст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звіть форми та призначення перших студентських гуртків в Україні кін. ХІХ – поч. ХХ ст. Значення Першого Всеукраїнського студентського конгресу у Львові.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6. Скаутинг як форма дитячої організації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скаутинг як форму дитячої організації: основні цілі та ідеали, організаційні форми участі дітей у діяльності скаут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скаутський рух в Україні: ідеологія, програма діяльності, символіка, ритуа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гайдівський рух: історія виникнення, організаційні форми діяльності. Програми Асоціації гайдів України, символіка, атрибути та ритуал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7. Комсомольсько-піонерський період розвитку дитячого та молодіжного рух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історію виникнення Всесоюзної піонерської організації імені В.І.Леніна. Піонерські справи та операції у другій половині ХХ с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історію тимурівського руху в СРСР, зміст соціальних справ тимурівц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піонерський рух в Україні: сучасна піонерська ідеологія, програма діяльності, символіка, атрибути та ритуали. Відродження тимурівських тради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сесоюзна Ленінська комуністична спілка молоді (комсомол): історія зародження, функціонал, соціальна самостійність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8. Основні тенденції виникнення і розвитку дитячих та молодіжних організацій в Україні на сучасному етап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Соціально-політична та соціально-виховна роль дитячих і юнацьких організацій в сучасній Україн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основні орієнтири та напрями діяльності сучасних молодіжних об'єднан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проблеми та завдання соціально-педагогічного захисту дитяче-юнацького рух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Аргументуйте необхідність та визначте основні напрями соціально-педагогічної підтримки дитячого рух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участь громадських дитячих та молодіжних організацій у реалізації державної молодіжної політик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9. Особливості сучасних дитячих громадських організацій в Україн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український «Пласт» як форму дитячої громадської діяльності: мета, структура, пластова програма, символіка, атрибути та ритуа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дитячий козацький рух в Україні: історія створення, мета діяльності, символіка, атрибути та ритуа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дитячі організації України за інтересами, спортивного спрямування, військово-патріотичного виховання: спільні та окремі риси функціонування.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0. Виникнення і характеристика сучасного організованого молодіжного руху в Україн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Розкрийте тенденції становлення сучасного студентського руху. Роль студентських громадських організацій на громадсько-політичній арен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основні тенденції формування та розвитку громадсько-політичних молодіжних організацій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1. Дитячі та молодіжні організації як фактор соціалізації особист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характеризуйте роль об’єднань ровесників у процесі соціального становлення особист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позитивні та негативні аспекти соціалізації дитини та підлітка – учасника дитяче-молодіжного об’єдна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Опишіть форми та мету взаємодії громадських дитячих та молодіжних організацій із загальноосвітніми навчальними заклад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2. Соціально-виховна діяльність дитячих та молодіжних організа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Розкрийте зміст взаємодії громадських дитячих та молодіжних організацій із загальноосвітніми навчальними заклад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Надайте характеристику основних форм виховання дітей та підлітків у дитячих та молодіжних об’єднаннях.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3. Соціально-педагогічний захист дитячого та юнацького рух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професійні знання і уміння соціального педагога, який працює в дитячо-молодіжній організації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технологію організації групової діяльності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пишіть алгоритм колективно-творчої діяльності. 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4. Співпраця соціального педагога з дитячими та юнацькими громадськими об’єднанн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У чому полягає специфіка планування, організації та здійснення масових заходів соціального значення як одного з напрямів співпраці соціального педагога з дитяче-молодіжними громадськими об’єднанн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>Визначте місце та роль волонтерства у системі соціально-педагогічної роботи дитячого або молодіжного об’єднання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15. Технології соціально-педагогічної діяльності з дитячими і молодіжними громадськими організаціями та об’єднання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Охарактеризуйте місце дитячих та молодіжних громадських організацій в суспільному житті сучасної України та їх вплив на соціалізацію підростаючого поколі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Назвіть особливості соціально-педагогічної роботи в громадських дитячих та молодіжних організаціях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6. Методика соціально-педагогічної роботи з неформальними молодіжними об’єднанн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Визначте типологію неформальних молодіжних об’єднань та їх значення у процесі соціалізації дитини і підліт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Класифікуйте та надайте характеристику основних неформальних гр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360"/>
        <w:rPr>
          <w:sz w:val="24"/>
        </w:rPr>
      </w:pPr>
      <w:r>
        <w:rPr>
          <w:sz w:val="24"/>
        </w:rPr>
        <w:t xml:space="preserve">Назвіть особливості та основні напрями роботи соціального педагога з неформальними групами та об'єднаннями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4. Список рекомендованої літерату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рмативні ак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>Конвенція ООН про права дитини,1991р. – К.: АТ "Видавництво "Столиця", 1997. – 3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Конституція України, 1996р. – Ст.ст. 36-3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екларація "Про загальні засади державної молодіжної політики в Україні" (15.12.199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молодіжні та дитячі громадські організації: Закон України 1998 р. із змінами і доповненнями 2001 р., 2006 р. (Відомості Верховної Ради (ВВР), 1999, N 1, ст.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освіту : Закон України (23.03.199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об’єднання громадян: Закон України 1992 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 xml:space="preserve">Про охорону дитинства: Закон України від 26.04.01 р. // Офіційний вісник України. – 2001. – № 22. – Ст. 9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позашкільну освіту: Закон України (22.06.20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соціальну роботу з дітьми та молоддю: Закон України. – ВВР, 2001, N 42, ст.2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ро сприяння соціальному становленню та розвитку молоді в Україні: Закон України (05.02.1993)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алдинюк О.Д. Теорія і методика роботи з дитячими та молодіжними організаціями України: Навчальний посібник / Уклад. О.Д. Балдинюк. – Умань: РВЦ «Софія», 2010. – 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 xml:space="preserve">Балдинюк О.Д. Робота соціального педагога з дитячими та молодіжними організаціями: Словник-довідник / Уклад. О.Д. Балдинюк. – К.: Науковий світ, 2007 – 9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езпалько О.В. Соціальна педагогіка: схеми, таблиці, коментарі: Навч.посібник. – К.: Центр учбової літератури, 2009.-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ондарь Л. Введение в скаутинг / Л. Бондарь. – Женева, 1996. –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Вайнола Р.Х. Технології соціально-педагогічної роботи: Курс лекцій для студентів спеціальності 6.010106 “Соціальна педагогіка” денної та заочної форми навчання. – К.: КМПУ імені Б.Грінченка, 2008. – 1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ловенько В. Український молодіжний рух у XX столітті: історико-політологічний аналіз основних періодів / В. Головенько. – К. : АЛД, 1997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нчарові Т. Дитячі громадські організації  України – на захисті прав та інтересів дітей // Початкова школа. –  2000. – №8. – С. 11-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тячі громадські об’єднання як стратегічно значущий ресурс держави. Р.Охрімчук// Світ виховання. – №6. – 2006. – С.  9-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тячі громадські організації. – Х.: Вид. гр. «Основа», 2004.-192с. – (Б-ка ж. «Управління школою»; Вип.10 (2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тячі об’єднання України.//Шкільний світ. – №21-23, червень 2004. –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Завацька Л.М. Технології професійної діяльності соціального педагога. Навчальний посібник для ВНЗ. – К.: Видавничий дім “Слово”, 2008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Концепція дитячого руху в Україні. Р.Охрімчук, Л.Сніцар, Л.Шелестова, О.Кравченко, А.Зайченко // Шкільний світ. – №48, грудень 2006. – С. 11-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Корнієвський О. Молодіжний рух та політичні об'єднання в сучасній Україні / О.Корнієвський, В.Якушин. – К. : Київське братство, 1997. – 13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Лісовець О.В. Теорія і методика роботи з дитячими та молодіжними організаціями України: навч. посіб. / О.В.Лісовець. – К.: ВЦ «Академія», 2011. – 2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олодіжний рух України. Довідник. Частина I. – К.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олодіжний рух в Україні . Довідник. Частина ІІ. – К.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>Охрімчук Р.М. Дитячі об'єднання України у вимірах минулого та сучасного : довід.-посіб. / P.М. Охрімчук, Л.М. Шелестова. О. В. Кравченко ; Ін-т проблем виховання АПН України. Лабораторія дитячих об'єднань. – К. ; Луганськ : Альма-матер, 2006. – 2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мала енциклопедія /За заг ред. проф. І.Д.Звєрєвої – К.: Центр учбової літератури, 2008. – 3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Підручник. 4-е вид., випр. та доп. /За ред. проф. А.Й.Капської. – К.: Центр учбової літератури, 2009. – 4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словник-довідник /За заг. ред. Т.Ф.Алєксєєнко. -Вінниця: Планер, 2009. – 54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теорії і технології: Підручник /За ред. І.Д.Звєрєвої. – К.: Центр навчальної літератури, 2006. – 3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робота з підлітками та молоддю: проблеми, пошуки, перспективи / За заг. ред. Пінчук І.М., Толстоухової С.В. – К.: УД ЦССМ, 2000. Випуск 1. – 2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Соціальна робота: технологічний аспект /за ред. проф. А.Й.Капської. – К.: ДЦССМ, 2004. – 364 с.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исок додаткової літератур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Бондарь Л. Скаутинг: книга для скаутов / Л. Бондарь. – Женева, 1993. – 17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  <w:lang w:val="uk-UA"/>
        </w:rPr>
      </w:pPr>
      <w:r>
        <w:rPr>
          <w:spacing w:val="-4"/>
          <w:lang w:val="uk-UA"/>
        </w:rPr>
        <w:t>Головенько В. А. Характерні риси комсомольсько-піонерського періоду українського молодіжного руху / В. А. Головенько // Український соціум. – 2004. – № 3. – С. 34-4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ловенько В. Український молодіжний рух: історія і сьогодення / В.Головенько, О.Корнієвський. – К.: Наукова думка, 1994. – 11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ончарова Т. Дитячі громадські організації України - на захисті прав та інтересів дітей / Т. Гончарова // Початкова школа. – 2000. – № 8. – С. 11-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рибанова Г. И. Скаутизм как воспитательная система // Педагогика. –  1992. –  №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 xml:space="preserve">Громада як осередок соціальної роботи з дітьми та сім’ями: Метод. матеріали для тренера/ Авт.-упор.: О.В.Безпалько, Т.П.Авельцева, О.М.Петрик, Г.О.Притиск; Під заг. ред. І.Д.Звєрєвої. – К.: Наук. світ, 2004. – 69 с.: іл. – (Б-чка соц. працівника/ соц. педагога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Гурин Э.А. Пионерия и скаутизм: от конфронтации к сотрудничеству. К.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иба С.Основні тенденції розвитку скаутського руху в сучасному світі//  Шлях освіти. – №3. – 2004. – С. 24-2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Довбищенко В. Скаутинг: Слов.-довід.: [Дані про Скаутинг як молодіж. рух і вихов. систему] / В.Довбищенко, О.Решетніков // Завуч. – 2001. – Черв. (№ 17/18). – С.46-5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История ВЛКСМ и Всесоюзной пионерской организации им. В. И. Ленина/ Под ред. В.А.Сулемова. – М., 198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етодика роботи в літньому оздоровчому таборі: Навч. посібник для педагогів серед, закл. освіти та позашкільн. закл., викл. і студентів вузів І-ІІ-ІІІ-ІУ рівнів акредитації МО України // Укл. Є.І. Коваленко, А.І. Конончук, І.М. Пінчук, В.М. Солова. - К.: ІЗМН, 1997.-28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Музиченко Я. Пласт – в кожну душу: Національна скаутська організація Пласт може стати провідною в молодіжному русі України: [Про діяльн. орг.] / Я.Музиченко // Україна молода. – 2004. – 12 лют. (№ 26). – С. 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Несевря В. Многодневные игры скаутов / В.Несевря // Нар. образование. – 2001. – №3. – С. 176-17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Дитячі об'єднання України: пріоритет пізнавального інтересу у КРОКСі / Р.Охрімчук // Шкіл. світ. – 2004. – Січ. (№ 1). – С. 16-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Життєвий простір дитячих об'єднань України / Р.Охрімчук // Шкіл. світ. – 2003. – Верес. (№ 34). – С. 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Якщо ваша дитина обере "КРОКС" / Р. Охрімчук // Початкова школа. – 2003. – № 11. - С. 60-6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Охрімчук Р. Якщо ваша дитина обере Гайдинг / Р. Охрімчук // Початкова школа. – 2004. – № 4. – С. 51-5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val="uk-UA"/>
        </w:rPr>
      </w:pPr>
      <w:r>
        <w:rPr>
          <w:lang w:val="uk-UA"/>
        </w:rPr>
        <w:t>Поліщук Ю.Й. Соціально-педагогічна діяльність сучасних громадських молодіжних об’єднань в Україні: Монографія. – Тернопіль: ТНПУ, 2005. – 432 с.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  <w:t>Internet-джерела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87-річна історія піонерського руху в Україні цікава, суперечна, повчальна, актуальна... – Режим доступу: </w:t>
      </w:r>
      <w:hyperlink r:id="rId3">
        <w:r>
          <w:rPr>
            <w:rStyle w:val="InternetLink"/>
            <w:lang w:val="uk-UA"/>
          </w:rPr>
          <w:t>http://www.fdo.org.ua/pioneer.htm</w:t>
        </w:r>
      </w:hyperlink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Дитячі та юнацькі організації України («Пласт», «Сокільський Доріст», «Курінь» та інші.). – Режим доступу: </w:t>
      </w:r>
      <w:hyperlink r:id="rId4">
        <w:r>
          <w:rPr>
            <w:rStyle w:val="InternetLink"/>
            <w:color w:val="0000FF"/>
            <w:u w:val="single"/>
            <w:lang w:val="uk-UA"/>
          </w:rPr>
          <w:t>http://ua.textreferat.com/referat-13098-1.html</w:t>
        </w:r>
      </w:hyperlink>
      <w:r>
        <w:rPr>
          <w:lang w:val="uk-UA"/>
        </w:rPr>
        <w:t xml:space="preserve"> 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Дитячі та юнацькі громадські організації. – Режим доступу: </w:t>
      </w:r>
      <w:hyperlink r:id="rId5">
        <w:r>
          <w:rPr>
            <w:rStyle w:val="InternetLink"/>
            <w:color w:val="0000FF"/>
            <w:u w:val="single"/>
            <w:lang w:val="uk-UA"/>
          </w:rPr>
          <w:t>http://ebk.net.ua/Book/pedagogics/volkova_pedagogika/part2/2607.htm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Дитячі та юнацькі організації. – Режим доступу: </w:t>
      </w:r>
      <w:hyperlink r:id="rId6">
        <w:r>
          <w:rPr>
            <w:rStyle w:val="InternetLink"/>
            <w:lang w:val="uk-UA"/>
          </w:rPr>
          <w:t>http://ped.sumy.ua/index.php?option=com_content&amp;view=article&amp;id=25:-si&amp;catid=5&amp;Itemid=160</w:t>
        </w:r>
      </w:hyperlink>
    </w:p>
    <w:p>
      <w:pPr>
        <w:pStyle w:val="Normal"/>
        <w:ind w:left="60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Дитячі та підліткові організації скаутів і піонерів в Україні. – Режим доступу: </w:t>
      </w:r>
      <w:hyperlink r:id="rId7">
        <w:r>
          <w:rPr>
            <w:rStyle w:val="InternetLink"/>
            <w:color w:val="0000FF"/>
            <w:u w:val="single"/>
            <w:lang w:val="uk-UA"/>
          </w:rPr>
          <w:t>http://209.85.135.132/search?q=cache:3o34wwdmg_EJ:http://www.history.org.ua/?l=EHU&amp;verbvar=Dytyachi_orgcii_skautiv&amp;abcvar=5&amp;bbcvar=10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Солонтай І. Історія виникнення та становлення молодіжного руху в Україні – [Електронний ресурс] – Режим доступу:  </w:t>
      </w:r>
      <w:hyperlink r:id="rId8">
        <w:r>
          <w:rPr>
            <w:rStyle w:val="InternetLink"/>
            <w:color w:val="0000FF"/>
            <w:u w:val="single"/>
            <w:lang w:val="uk-UA"/>
          </w:rPr>
          <w:t>http://www.molod.lviv.ua/index.php?option=com_content&amp;view=article&amp;id=62:2009-07-28-19-57-53&amp;catid=6:2008-12-17-18-09-04&amp;Itemid=2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Розвиток українського шкільництва у період між першою і другою світовими війнами. – Режим доступу: </w:t>
      </w:r>
      <w:hyperlink r:id="rId9">
        <w:r>
          <w:rPr>
            <w:rStyle w:val="InternetLink"/>
            <w:lang w:val="uk-UA"/>
          </w:rPr>
          <w:t>http://www.ukrreferat.com/lib/pedagog/ist_pedagog/13.htm</w:t>
        </w:r>
      </w:hyperlink>
    </w:p>
    <w:p>
      <w:pPr>
        <w:pStyle w:val="Normal"/>
        <w:ind w:left="600" w:hanging="0"/>
        <w:jc w:val="both"/>
        <w:rPr>
          <w:szCs w:val="28"/>
          <w:lang w:val="uk-UA"/>
        </w:rPr>
      </w:pPr>
      <w:r>
        <w:rPr>
          <w:lang w:val="uk-UA"/>
        </w:rPr>
        <w:t xml:space="preserve">Хто є хто у молодіжній політиці України. Сайт. – Режим доступу: </w:t>
      </w:r>
      <w:hyperlink r:id="rId10">
        <w:r>
          <w:rPr>
            <w:rStyle w:val="InternetLink"/>
            <w:lang w:val="uk-UA"/>
          </w:rPr>
          <w:t>http://www.whoiswho.org.ua/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ритерії оцінювання фахового вступного випробування (співбесіди) з дисципліни </w:t>
      </w:r>
      <w:r>
        <w:rPr>
          <w:b/>
          <w:caps/>
          <w:kern w:val="2"/>
          <w:sz w:val="28"/>
          <w:szCs w:val="28"/>
          <w:lang w:val="uk-UA"/>
        </w:rPr>
        <w:t>«</w:t>
      </w:r>
      <w:r>
        <w:rPr>
          <w:b/>
          <w:kern w:val="2"/>
          <w:sz w:val="28"/>
          <w:szCs w:val="28"/>
          <w:lang w:val="uk-UA"/>
        </w:rPr>
        <w:t>Робота з дитячими та молодіжними організаціями</w:t>
      </w:r>
      <w:r>
        <w:rPr>
          <w:b/>
          <w:caps/>
          <w:kern w:val="2"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ступнику на співбесіді задають щонайменше три питання з переліку питань фахової співбесіди. Якщо члени комісії незадоволені відповідями, вступнику додатково задають питання, поки не буде встановлений рівень знань абітурієнт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 згодою членів комісії знання абітурієнта, які він показує на співбесіді можуть бути оцінені як </w:t>
      </w:r>
      <w:r>
        <w:rPr>
          <w:b/>
          <w:lang w:val="uk-UA"/>
        </w:rPr>
        <w:t>незадовільні, задовільні, добрі, відмінні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Якщо вступник не відповідає на запитання, або розкриває суть запитання на 10…20 % – оцінка „незадовільно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Якщо вступник розкриває питання на 30…50 % – „задовільно”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 50…70 % – „добре”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70…100 % – „відмінно”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вна і правильна відповідь на питання, представлені у програмі, оцінюється від </w:t>
      </w:r>
      <w:r>
        <w:rPr>
          <w:b/>
          <w:lang w:val="uk-UA"/>
        </w:rPr>
        <w:t>191</w:t>
      </w:r>
      <w:r>
        <w:rPr>
          <w:lang w:val="uk-UA"/>
        </w:rPr>
        <w:t xml:space="preserve"> до </w:t>
      </w:r>
      <w:r>
        <w:rPr>
          <w:b/>
          <w:lang w:val="uk-UA"/>
        </w:rPr>
        <w:t>200</w:t>
      </w:r>
      <w:r>
        <w:rPr>
          <w:lang w:val="uk-UA"/>
        </w:rPr>
        <w:t xml:space="preserve"> балів в залежності від творчого нестандартного підходу та обґрунтування обраних методів соціально-педагогічної діяльності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91-200 балів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овне, логічне та 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льне володіння спеціальною термінологією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осконале застосування одержаних знань, умінь та навичок з різних дисциплін для правильного вирішення всіх поставлених запита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авильна, але неповна відповідь оцінюється від </w:t>
      </w:r>
      <w:r>
        <w:rPr>
          <w:b/>
          <w:lang w:val="uk-UA"/>
        </w:rPr>
        <w:t>175 до 190 балів</w:t>
      </w:r>
      <w:r>
        <w:rPr>
          <w:lang w:val="uk-UA"/>
        </w:rPr>
        <w:t xml:space="preserve"> залежно від ступеню представлення матеріалу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75-190 балів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льне володіння спеціальною термінологією, можливі деякі неточності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 основному правильне застосування одержаних знань, умінь та навичок з різних дисциплін для вирішення більшості поставлених пита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що абітурієнт знає основні поняття, особливості, класифікації, структури та виконує завдання за відомими алгоритмами в стандартних ситуаціях, але при цьому допускає помилки у відповіді на питання, його відповідь оцінюється від </w:t>
      </w:r>
      <w:r>
        <w:rPr>
          <w:b/>
          <w:lang w:val="uk-UA"/>
        </w:rPr>
        <w:t>160</w:t>
      </w:r>
      <w:r>
        <w:rPr>
          <w:lang w:val="uk-UA"/>
        </w:rPr>
        <w:t xml:space="preserve"> до </w:t>
      </w:r>
      <w:r>
        <w:rPr>
          <w:b/>
          <w:lang w:val="uk-UA"/>
        </w:rPr>
        <w:t>174</w:t>
      </w:r>
      <w:r>
        <w:rPr>
          <w:lang w:val="uk-UA"/>
        </w:rPr>
        <w:t xml:space="preserve"> балів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60 – 174 бали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зміст питань викладено частково, не завжди послідовн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у відповідях є помилки у використанні окремих поня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ри відповіді на поставлене запитання абітурієнт не розуміє шляхів практичного використання одержаних зна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Менше 160 балів</w:t>
      </w:r>
      <w:r>
        <w:rPr>
          <w:lang w:val="uk-UA"/>
        </w:rPr>
        <w:t xml:space="preserve"> оцінюється відповідь, в якій абітурієнт допускає помилки у відповіді, неточності у формулюванні визначень основних понять, не знає структури явища та не може виконати завдання за відомими алгоритмами в стандартних ситуаціях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24 – 160 бали</w:t>
      </w:r>
      <w:r>
        <w:rPr>
          <w:lang w:val="uk-UA"/>
        </w:rPr>
        <w:t xml:space="preserve"> абітурієнт отримує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дповідь не відповідає змісту питання або допущені грубі помилк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дповідь ненауковою мовою, відсутнє володіння спеціальною термінологією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абітурієнт не розуміє змісту поставленого пит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разі використання заборонених джерел абітурієнт на вимогу члена комісії залишає аудиторію та одержує загальну </w:t>
      </w:r>
      <w:r>
        <w:rPr>
          <w:b/>
          <w:lang w:val="uk-UA"/>
        </w:rPr>
        <w:t>нульову оцінку</w:t>
      </w:r>
      <w:r>
        <w:rPr>
          <w:lang w:val="uk-UA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езультати співбесіди оцінюються: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рекомендований до зарахування за результатами співбесіди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  <w:lang w:val="uk-UA"/>
        </w:rPr>
        <w:t>«не рекомендований до зарахування за результатами співбесіди»</w:t>
      </w:r>
      <w:r>
        <w:rPr/>
        <w:t>.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3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комендований до зарахування за результатами співбесід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0-200 балі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турієнт відповів, виявивши такі знання та вмін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е і логічне розкриття змісту матеріалу, поставленого пит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спеціальною термінологією, можливі деякі неточності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за необхідністю побудована з опорою на чинне законодавств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сновному правильне застосування фактів, цитат та інш. для аргументації більшості поставлених пита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рекомендований до зарахування за результатами співбесід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-99 балі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турієнт відповів, виявивши такі знання та вмін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ь викладено частково, не завжди послідовно або розкрито невірн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ях є грубі помилки у використанні окремих понять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є володіння спеціальною термінологіє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і за необхідності немає опори на чинне законодавств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авильне застосування фактів, цитат та інш. для аргументації більшості поставлених питань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користання заборонених джерел абітурієнт на вимогу члена комісії залишає аудиторію з висновком </w:t>
      </w:r>
      <w:r>
        <w:rPr>
          <w:b/>
          <w:i/>
          <w:sz w:val="28"/>
          <w:szCs w:val="28"/>
          <w:lang w:val="uk-UA"/>
        </w:rPr>
        <w:t>«не рекомендований до зарахування за результатами співбесі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Голова фахової атестаційної комісії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та комісії по співбесіді,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lang w:val="uk-UA"/>
        </w:rPr>
        <w:t xml:space="preserve">кандидат педагогічних наук, доцент          </w:t>
      </w:r>
      <w:r>
        <w:rPr>
          <w:sz w:val="28"/>
          <w:szCs w:val="28"/>
          <w:lang w:val="uk-UA"/>
        </w:rPr>
        <w:t xml:space="preserve">_______________         </w:t>
        <w:tab/>
        <w:t xml:space="preserve">      Гуріч В.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ind w:left="4248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                                                    (П.І.Б.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64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284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4"/>
        </w:tabs>
        <w:ind w:left="8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2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o.org.ua/pioneer.htm" TargetMode="External"/><Relationship Id="rId4" Type="http://schemas.openxmlformats.org/officeDocument/2006/relationships/hyperlink" Target="http://ua.textreferat.com/referat-13098-1.html" TargetMode="External"/><Relationship Id="rId5" Type="http://schemas.openxmlformats.org/officeDocument/2006/relationships/hyperlink" Target="http://ebk.net.ua/book/pedagogics/volkova_pedagogika/part2/2607.htm" TargetMode="External"/><Relationship Id="rId6" Type="http://schemas.openxmlformats.org/officeDocument/2006/relationships/hyperlink" Target="http://ped.sumy.ua/index.php?option=com_content&amp;view=article&amp;id=25:-si&amp;catid=5&amp;Itemid=160" TargetMode="External"/><Relationship Id="rId7" Type="http://schemas.openxmlformats.org/officeDocument/2006/relationships/hyperlink" Target="http://209.85.135.132/search?q=cache:3o34wwdmg_ej:http://www.history.org.ua/?l=ehu&amp;verbvar=dytyachi_orgcii_skautiv&amp;abcvar=5&amp;bbcvar=10" TargetMode="External"/><Relationship Id="rId8" Type="http://schemas.openxmlformats.org/officeDocument/2006/relationships/hyperlink" Target="http://www.molod.lviv.ua/index.php?option=com_content&amp;view=article&amp;id=62:2009-07-28-19-57-53&amp;catid=6:2008-12-17-18-09-04&amp;itemid=2" TargetMode="External"/><Relationship Id="rId9" Type="http://schemas.openxmlformats.org/officeDocument/2006/relationships/hyperlink" Target="http://www.ukrreferat.com/lib/pedagog/ist_pedagog/13.htm" TargetMode="External"/><Relationship Id="rId10" Type="http://schemas.openxmlformats.org/officeDocument/2006/relationships/hyperlink" Target="http://www.whoiswho.org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Кальва Яна Волдемарівна</dc:creator>
  <dc:description/>
  <dc:language>en-US</dc:language>
  <cp:lastModifiedBy>Турчанова Татьяна Михайловна</cp:lastModifiedBy>
  <dcterms:modified xsi:type="dcterms:W3CDTF">2016-04-07T11:54:00Z</dcterms:modified>
  <cp:revision>2</cp:revision>
  <dc:subject/>
  <dc:title>ЗРАЗОК</dc:title>
</cp:coreProperties>
</file>